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bianice, ………………………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imię i nazwisko rodzica )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adres zamieszkania 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yrektor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y Podstawowej nr 3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Pabianicach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śba o zwolnienie z lekcji wychowania do życia w rodzi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szę o zwolnienie mojego syna/córki………………………………………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nia/uczennicy klasy ……., z zajęć wychowania do życia w rodzinie w roku szkolnym ……….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Jednocześnie informuję, że biorę pełną odpowiedzialność prawną za bezpieczeństwo mojego dziecka w trakcie nieobecności na terenie szkoły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podpis rodzica – opiekun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7:00Z</dcterms:created>
  <dc:creator>KRYSIA</dc:creator>
  <dc:description/>
  <dc:language>en-US</dc:language>
  <cp:lastModifiedBy>Grażyna Rosiak</cp:lastModifiedBy>
  <dcterms:modified xsi:type="dcterms:W3CDTF">2017-12-07T13:07:00Z</dcterms:modified>
  <cp:revision>2</cp:revision>
  <dc:subject/>
  <dc:title/>
</cp:coreProperties>
</file>