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 xml:space="preserve">Dyrektor Szkoły Podstawowej nr 3 </w:t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im. Mikołaja Kopernika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w Pabianicach ul Mokra 28/3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W związku z nieuczęszczaniem syna/córki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na zajęcia religii, w dniach, w których są one na pierwszej/ostatniej lekcji:.....................................................................  (wpisać dni tygodnia i godziny zajęć) biorę na siebie pełną odpowiedzialność prawną za pobyt i bezpieczeństwo syna/córki w tym czasie poza terenem szkoły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czytelny podpis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yzja Dyrektor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/nie wyrażam zgody</w:t>
      </w:r>
    </w:p>
    <w:p>
      <w:pPr>
        <w:pStyle w:val="Normal"/>
        <w:rPr/>
      </w:pPr>
      <w:r>
        <w:rPr/>
        <w:t>Uwaga! W czasie gdy uczeń jest zwolniony nie może przebywać na ter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ata, podpis dyrektora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ata, 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data, podpis nauczyciela religii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data, podpis wychow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0:00Z</dcterms:created>
  <dc:creator>Renia</dc:creator>
  <dc:description/>
  <dc:language>en-US</dc:language>
  <cp:lastModifiedBy>Renata</cp:lastModifiedBy>
  <cp:lastPrinted>2014-09-11T08:14:00Z</cp:lastPrinted>
  <dcterms:modified xsi:type="dcterms:W3CDTF">2014-09-11T17:12:00Z</dcterms:modified>
  <cp:revision>3</cp:revision>
  <dc:subject/>
  <dc:title>Pabianice, dn</dc:title>
</cp:coreProperties>
</file>